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1445</wp:posOffset>
                </wp:positionV>
                <wp:extent cx="4163060" cy="542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2.75pt;mso-wrap-distance-left:9.05pt;mso-wrap-distance-right:9.05pt;mso-wrap-distance-top:0pt;mso-wrap-distance-bottom:0pt;margin-top:-10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1.25pt;width:315.85pt;height:41.15pt;mso-wrap-style:none;v-text-anchor:middle;mso-position-vertical:top" type="_x0000_t136">
                            <v:path textpathok="t"/>
                            <v:textpath on="t" fitshape="t" string="わたしのゴーヤー 生育感想シート2021" style="font-family:&quot;HGS創英角ﾎﾟｯﾌﾟ体&quot;;font-size:12pt"/>
                            <v:fill o:detectmouseclick="t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-32385</wp:posOffset>
                </wp:positionV>
                <wp:extent cx="1592580" cy="70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.55pt;mso-wrap-distance-left:9.05pt;mso-wrap-distance-right:9.05pt;mso-wrap-distance-top:0pt;mso-wrap-distance-bottom:0pt;margin-top:-2.55pt;mso-position-vertical-relative:text;margin-left:60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-59055</wp:posOffset>
                </wp:positionV>
                <wp:extent cx="3486785" cy="620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回答は、個人が特定されない形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東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公認プログラムの事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として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48.85pt;mso-wrap-distance-left:9.05pt;mso-wrap-distance-right:9.05pt;mso-wrap-distance-top:0pt;mso-wrap-distance-bottom:0pt;margin-top:-4.65pt;mso-position-vertical-relative:text;margin-left:3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回答は、個人が特定されない形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東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公認プログラムの事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として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1.25pt;width:315.85pt;height:41.15pt;mso-wrap-style:none;v-text-anchor:middle;mso-position-vertical:top" type="_x0000_t136">
            <v:path textpathok="t"/>
            <v:textpath on="t" fitshape="t" string="わたしのゴーヤー 生育感想シート2021" style="font-family:&quot;HGS創英角ﾎﾟｯﾌﾟ体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4035425" cy="127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pt" to="317.35pt,6.25pt" stroked="t" o:allowincell="f" style="position:absolute">
                <v:stroke color="#00b050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1950720" cy="337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植えた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6.55pt;mso-wrap-distance-left:9.05pt;mso-wrap-distance-right:9.05pt;mso-wrap-distance-top:0pt;mso-wrap-distance-bottom:0pt;margin-top:14.4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植えた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91440</wp:posOffset>
                </wp:positionV>
                <wp:extent cx="4403090" cy="102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名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住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0.7pt;mso-wrap-distance-left:9.05pt;mso-wrap-distance-right:9.05pt;mso-wrap-distance-top:0pt;mso-wrap-distance-bottom:0pt;margin-top:7.2pt;mso-position-vertical-relative:text;margin-left:17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名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住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4090035" cy="641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559"/>
                              <w:gridCol w:w="426"/>
                              <w:gridCol w:w="708"/>
                              <w:gridCol w:w="15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わたし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リピータ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ビギ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参加　　　回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今年はじめて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50.5pt;mso-wrap-distance-left:9.05pt;mso-wrap-distance-right:9.05pt;mso-wrap-distance-top:0pt;mso-wrap-distance-bottom:0pt;margin-top:18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559"/>
                        <w:gridCol w:w="426"/>
                        <w:gridCol w:w="708"/>
                        <w:gridCol w:w="15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たし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リピータ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ビギナー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　　　回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今年はじめて参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30505</wp:posOffset>
                </wp:positionV>
                <wp:extent cx="2219960" cy="615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オンライン説明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会場説明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8.45pt;mso-wrap-distance-left:9.05pt;mso-wrap-distance-right:9.05pt;mso-wrap-distance-top:3.6pt;mso-wrap-distance-bottom:3.6pt;margin-top:18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9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オンライン説明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場説明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育てた株数は何株ですか？　それはプランターに植えましたか？地植えにし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14630</wp:posOffset>
                </wp:positionV>
                <wp:extent cx="5322570" cy="422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425"/>
                              <w:gridCol w:w="425"/>
                              <w:gridCol w:w="1134"/>
                              <w:gridCol w:w="426"/>
                              <w:gridCol w:w="425"/>
                              <w:gridCol w:w="1134"/>
                              <w:gridCol w:w="425"/>
                              <w:gridCol w:w="4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株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それ以上　　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3.25pt;mso-wrap-distance-left:9.05pt;mso-wrap-distance-right:9.05pt;mso-wrap-distance-top:0pt;mso-wrap-distance-bottom:0pt;margin-top:16.9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425"/>
                        <w:gridCol w:w="425"/>
                        <w:gridCol w:w="1134"/>
                        <w:gridCol w:w="426"/>
                        <w:gridCol w:w="425"/>
                        <w:gridCol w:w="1134"/>
                        <w:gridCol w:w="425"/>
                        <w:gridCol w:w="425"/>
                        <w:gridCol w:w="184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株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れ以上　　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99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62230</wp:posOffset>
                </wp:positionV>
                <wp:extent cx="2519045" cy="441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514"/>
                              <w:gridCol w:w="425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地植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4.75pt;mso-wrap-distance-left:9.05pt;mso-wrap-distance-right:9.05pt;mso-wrap-distance-top:0pt;mso-wrap-distance-bottom:0pt;margin-top:4.9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514"/>
                        <w:gridCol w:w="425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地植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ゴーヤーの育ち具合はどうで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涼しさを感じま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7560310" cy="422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567"/>
                              <w:gridCol w:w="567"/>
                              <w:gridCol w:w="2551"/>
                              <w:gridCol w:w="567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体感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気持ち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涼しさは感じなかった・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5.2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567"/>
                        <w:gridCol w:w="567"/>
                        <w:gridCol w:w="2551"/>
                        <w:gridCol w:w="567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体感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気持ち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涼しさは感じなかった・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pacing w:val="-12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緑のカーテンは窓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　家の日当たりのよい窓がどのくら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34290</wp:posOffset>
                </wp:positionV>
                <wp:extent cx="7560310" cy="422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620"/>
                              <w:gridCol w:w="576"/>
                              <w:gridCol w:w="551"/>
                              <w:gridCol w:w="1424"/>
                              <w:gridCol w:w="567"/>
                              <w:gridCol w:w="567"/>
                              <w:gridCol w:w="1843"/>
                              <w:gridCol w:w="425"/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１以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半分くら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３くら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完全に被え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2.7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620"/>
                        <w:gridCol w:w="576"/>
                        <w:gridCol w:w="551"/>
                        <w:gridCol w:w="1424"/>
                        <w:gridCol w:w="567"/>
                        <w:gridCol w:w="567"/>
                        <w:gridCol w:w="1843"/>
                        <w:gridCol w:w="425"/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１以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半分くら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３くら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完全に被え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クーラーの設定温度は何度にしていましたか？　　　　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て方や育成過程で不安に思ったことや困ったこと、また工夫したことはありましたか？</w:t>
      </w:r>
    </w:p>
    <w:p>
      <w:pPr>
        <w:pStyle w:val="Normal"/>
        <w:spacing w:lineRule="atLeast" w:line="0"/>
        <w:ind w:firstLine="11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環境に対する意識は変わりましたか？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⑧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みどりのカーテンをこれからも続けたいと思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　　）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続ける　　（　　）２ やめる　　（　　）３ 今はわからない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理由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⑨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</w:rPr>
        <w:t>来年「みどりのカーテン」を育てようと思っている人へのアドバイスを一言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ここからは自由回答です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gt;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と昨年の電気と水道の使用量を教えてください。</w:t>
      </w:r>
    </w:p>
    <w:p>
      <w:pPr>
        <w:pStyle w:val="Normal"/>
        <w:ind w:firstLine="777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6475095" cy="12814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938"/>
                              <w:gridCol w:w="1939"/>
                              <w:gridCol w:w="2268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(20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2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昨年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電気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水道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00.9pt;mso-wrap-distance-left:9.05pt;mso-wrap-distance-right:9.05pt;mso-wrap-distance-top:0pt;mso-wrap-distance-bottom:0pt;margin-top:1.3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938"/>
                        <w:gridCol w:w="1939"/>
                        <w:gridCol w:w="2268"/>
                        <w:gridCol w:w="220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(20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2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昨年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電気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水道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8875</wp:posOffset>
                </wp:positionH>
                <wp:positionV relativeFrom="paragraph">
                  <wp:posOffset>86995</wp:posOffset>
                </wp:positionV>
                <wp:extent cx="2697480" cy="4876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水道使用量は２か月に一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8.4pt;mso-wrap-distance-left:9.05pt;mso-wrap-distance-right:9.05pt;mso-wrap-distance-top:0pt;mso-wrap-distance-bottom:0pt;margin-top:6.8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水道使用量は２か月に一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7560310" cy="2482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月と前年同月の各使用量は、ご家庭に届く「電気使用量のお知らせ（領収書）」「水道検針結果のお知らせ」で確認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5pt;mso-wrap-distance-left:9.05pt;mso-wrap-distance-right:9.05pt;mso-wrap-distance-top:0pt;mso-wrap-distance-bottom:0pt;margin-top:7.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月と前年同月の各使用量は、ご家庭に届く「電気使用量のお知らせ（領収書）」「水道検針結果のお知らせ」で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成のために、自分で購入した資材はありますか？（複数回答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12090</wp:posOffset>
                </wp:positionV>
                <wp:extent cx="6090920" cy="4222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054"/>
                              <w:gridCol w:w="425"/>
                              <w:gridCol w:w="567"/>
                              <w:gridCol w:w="850"/>
                              <w:gridCol w:w="426"/>
                              <w:gridCol w:w="567"/>
                              <w:gridCol w:w="1559"/>
                              <w:gridCol w:w="425"/>
                              <w:gridCol w:w="567"/>
                              <w:gridCol w:w="567"/>
                              <w:gridCol w:w="425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ネッ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肥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3.25pt;mso-wrap-distance-left:9.05pt;mso-wrap-distance-right:9.05pt;mso-wrap-distance-top:0pt;mso-wrap-distance-bottom:0pt;margin-top:16.7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054"/>
                        <w:gridCol w:w="425"/>
                        <w:gridCol w:w="567"/>
                        <w:gridCol w:w="850"/>
                        <w:gridCol w:w="426"/>
                        <w:gridCol w:w="567"/>
                        <w:gridCol w:w="1559"/>
                        <w:gridCol w:w="425"/>
                        <w:gridCol w:w="567"/>
                        <w:gridCol w:w="567"/>
                        <w:gridCol w:w="425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ネッ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肥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3025140" cy="4178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そのほ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.9pt;mso-wrap-distance-left:9.05pt;mso-wrap-distance-right:9.05pt;mso-wrap-distance-top:0pt;mso-wrap-distance-bottom:0pt;margin-top:7.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そのほ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170</wp:posOffset>
                </wp:positionH>
                <wp:positionV relativeFrom="paragraph">
                  <wp:posOffset>76200</wp:posOffset>
                </wp:positionV>
                <wp:extent cx="3256280" cy="3676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購入店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8.95pt;mso-wrap-distance-left:9.05pt;mso-wrap-distance-right:9.05pt;mso-wrap-distance-top:0pt;mso-wrap-distance-bottom:0pt;margin-top:6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購入店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感想や気づいたことなど　自由にお書きください♪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カーテンの様子が分かる写真を添付してください。（イラストも可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3:00Z</dcterms:created>
  <dc:creator>kankyo</dc:creator>
  <dc:description/>
  <cp:keywords/>
  <dc:language>en-US</dc:language>
  <cp:lastModifiedBy>ecogallery</cp:lastModifiedBy>
  <dcterms:modified xsi:type="dcterms:W3CDTF">2021-04-03T05:47:00Z</dcterms:modified>
  <cp:revision>7</cp:revision>
  <dc:subject/>
  <dc:title/>
</cp:coreProperties>
</file>